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Centre Œcuménique de Recherche et de Vulgarisation Théologiques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RWAND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Œcuménique de Recherche et de Vulgarisation Théologiqu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RVT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RVT_Rwand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0 rue des BollandistesB-1040 BRUXELLESBELG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50-30.57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50-30.2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00 livr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0 périodiqu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de documentat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wand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e Centre existant depuis 1996 est lié à la Faculté de théologie protestante de Butare (FTPB).&lt;br&gt; Depuis 1996 le Centre organise un cours de théologie décentralisée.&lt;br&gt; Le centre entreprend des recherches sur l'hymnologie rwandaise, et sur les nouvelles dénominations au Rwanda.&lt;br&gt; Le Centre a commencé d'établir une documentation systématique sur la théologie africain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1/05/9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